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4605</wp:posOffset>
            </wp:positionV>
            <wp:extent cx="100584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15pt;height:53.7pt" filled="f" o:ole="">
            <v:imagedata r:id="rId4" o:title=""/>
          </v:shape>
          <o:OLEObject Type="Embed" ProgID="" ShapeID="ole_rId3" DrawAspect="Content" ObjectID="_501532919" r:id="rId3"/>
        </w:objec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Logo"/>
        <w:rPr>
          <w:sz w:val="22"/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ZP- </w:t>
      </w:r>
      <w:r>
        <w:rPr>
          <w:sz w:val="22"/>
          <w:szCs w:val="22"/>
          <w:lang w:val="pl-PL" w:eastAsia="pl-PL"/>
        </w:rPr>
        <w:t>3411-7/06</w:t>
        <w:tab/>
        <w:tab/>
        <w:tab/>
        <w:tab/>
        <w:tab/>
        <w:tab/>
      </w:r>
      <w:r>
        <w:rPr>
          <w:sz w:val="22"/>
          <w:szCs w:val="22"/>
        </w:rPr>
        <w:t>Pszczew, dnia 14 sierpnia 2006r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firstLine="9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 nieograniczonym o wartości poniżej  60.000 Euro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nadzoru inżynierskiego (inspektora nadzoru) przy realizacji inwestycji budowy zintegrowanego systemu dróg lokalnych w Pszczewie (ulice Rynek, Jadwigi, osiedle Powstańców Wlkp., ciągi piesze i pieszo-jezdne)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/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5">
        <w:r>
          <w:rPr>
            <w:rStyle w:val="InternetLink"/>
            <w:sz w:val="22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6">
        <w:r>
          <w:rPr>
            <w:rStyle w:val="InternetLink"/>
            <w:sz w:val="22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kreślenie trybu zamówienia: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tępowaniu o udzielenie zamówienia publicznego w trybie przetargu nieograniczonego zgodnie z art. 40 ust. 1 ustawy z dnia 29 stycznia 2004r. PRAWO ZAMÓWIEŃ PUBLICZNYCH /Dz. U. Nr 19 poz. 177z późn. zm./ na </w:t>
      </w:r>
      <w:r>
        <w:rPr>
          <w:b/>
          <w:sz w:val="22"/>
          <w:szCs w:val="22"/>
        </w:rPr>
        <w:t>„Świadczenie usługi nadzoru inżynierskiego (inspektora nadzoru) przy realizacji inwestycji budowy zintegrowanego systemu dróg lokalnych w Pszczewie (ulice Rynek, Jadwigi, osiedle Powstańców Wlkp., ciągi piesze i pieszo-jezdne)”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zedmiot zamówienia obejmuje:</w:t>
      </w:r>
    </w:p>
    <w:p>
      <w:pPr>
        <w:pStyle w:val="Standard"/>
        <w:jc w:val="both"/>
        <w:rPr/>
      </w:pPr>
      <w:r>
        <w:rPr>
          <w:sz w:val="22"/>
          <w:szCs w:val="22"/>
        </w:rPr>
        <w:t>Świadczenie usługi nadzoru inżynierskiego (inspektora nadzoru) – branże w pełnym wymaganym zakresie przy realizacji inwestycji budowy zintegrowanego systemu dróg lokalnych w Pszczewie (ulice Rynek, Jadwigi, osiedle Powstańców Wlkp., ciągi piesze i pieszo-jezdne)” w zakresie zawartym w dokumentacji projektowej budowy t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A/ Ulice Rynek, Jadwigi w Pszczewie, długość odcinka 300 mb, w tym:</w:t>
      </w:r>
    </w:p>
    <w:p>
      <w:pPr>
        <w:pStyle w:val="Normal"/>
        <w:numPr>
          <w:ilvl w:val="1"/>
          <w:numId w:val="1"/>
        </w:numPr>
        <w:spacing w:before="120" w:after="120"/>
        <w:rPr>
          <w:bCs/>
          <w:sz w:val="22"/>
        </w:rPr>
      </w:pPr>
      <w:r>
        <w:rPr>
          <w:bCs/>
          <w:sz w:val="22"/>
        </w:rPr>
        <w:t>mechaniczne rozebranie nawierzchni: z mieszanek mineralno-bitumicznych 1635,50 m2, z kostki granitowej – brukowca 1998 m2, z kostki brukowej betonowej 314,70 m2, z betonu 207,70 m2, chodników z płyt betonowych 57,60 m2</w:t>
      </w:r>
    </w:p>
    <w:p>
      <w:pPr>
        <w:pStyle w:val="Normal"/>
        <w:numPr>
          <w:ilvl w:val="1"/>
          <w:numId w:val="1"/>
        </w:numPr>
        <w:spacing w:before="120" w:after="120"/>
        <w:rPr>
          <w:bCs/>
          <w:sz w:val="22"/>
          <w:u w:val="single"/>
        </w:rPr>
      </w:pPr>
      <w:r>
        <w:rPr>
          <w:bCs/>
          <w:sz w:val="22"/>
        </w:rPr>
        <w:t>wykonanie ulic z kostki brukowej betonowej  1948,50 m2</w:t>
      </w:r>
    </w:p>
    <w:p>
      <w:pPr>
        <w:pStyle w:val="Normal"/>
        <w:numPr>
          <w:ilvl w:val="1"/>
          <w:numId w:val="1"/>
        </w:numPr>
        <w:spacing w:before="120" w:after="120"/>
        <w:rPr>
          <w:bCs/>
          <w:sz w:val="22"/>
        </w:rPr>
      </w:pPr>
      <w:r>
        <w:rPr>
          <w:bCs/>
          <w:sz w:val="22"/>
        </w:rPr>
        <w:t>wykonanie zjazdów z kostki brukowej betonowej 86,10 m2</w:t>
      </w:r>
    </w:p>
    <w:p>
      <w:pPr>
        <w:pStyle w:val="Normal"/>
        <w:numPr>
          <w:ilvl w:val="1"/>
          <w:numId w:val="1"/>
        </w:numPr>
        <w:spacing w:before="120" w:after="120"/>
        <w:rPr>
          <w:bCs/>
          <w:sz w:val="22"/>
        </w:rPr>
      </w:pPr>
      <w:r>
        <w:rPr>
          <w:bCs/>
          <w:sz w:val="22"/>
        </w:rPr>
        <w:t>wykonanie chodników z kostki brukowej betonowej 624,75 m2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bCs/>
          <w:sz w:val="22"/>
        </w:rPr>
        <w:t>kanalizacja deszczowa Ø 315 – 282 mb wraz ze studzienkami</w:t>
      </w:r>
    </w:p>
    <w:p>
      <w:pPr>
        <w:pStyle w:val="Normal"/>
        <w:spacing w:before="120" w:after="120"/>
        <w:rPr>
          <w:bCs/>
          <w:sz w:val="22"/>
        </w:rPr>
      </w:pPr>
      <w:r>
        <w:rPr>
          <w:bCs/>
          <w:sz w:val="22"/>
        </w:rPr>
        <w:t>B/ Osiedle Powstańców Wlkp.w Pszczewie, długość sięgaczy i chodników obustronnych 453 mb oraz chodnik 100mb, w tym:</w:t>
      </w:r>
    </w:p>
    <w:p>
      <w:pPr>
        <w:pStyle w:val="Normal"/>
        <w:numPr>
          <w:ilvl w:val="2"/>
          <w:numId w:val="1"/>
        </w:numPr>
        <w:spacing w:before="120" w:after="120"/>
        <w:rPr>
          <w:bCs/>
          <w:sz w:val="22"/>
        </w:rPr>
      </w:pPr>
      <w:r>
        <w:rPr>
          <w:bCs/>
          <w:sz w:val="22"/>
        </w:rPr>
        <w:t>wykonanie odwodnienia Ø 160 – 163,11 mb wraz ze studzienkami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bCs/>
          <w:sz w:val="22"/>
        </w:rPr>
        <w:t>wykonanie sięgaczy i chodników z kostki brukowej betonowej 4281,59 m2</w:t>
      </w:r>
    </w:p>
    <w:p>
      <w:pPr>
        <w:pStyle w:val="Normal"/>
        <w:numPr>
          <w:ilvl w:val="2"/>
          <w:numId w:val="1"/>
        </w:numPr>
        <w:spacing w:before="120" w:after="120"/>
        <w:rPr>
          <w:bCs/>
          <w:sz w:val="22"/>
        </w:rPr>
      </w:pPr>
      <w:r>
        <w:rPr>
          <w:bCs/>
          <w:sz w:val="22"/>
        </w:rPr>
        <w:t>wykonanie zjazdów z kostki brukowej betonowej 513,89 m2</w:t>
      </w:r>
    </w:p>
    <w:p>
      <w:pPr>
        <w:pStyle w:val="Normal"/>
        <w:spacing w:before="120" w:after="120"/>
        <w:rPr>
          <w:bCs/>
          <w:sz w:val="22"/>
        </w:rPr>
      </w:pPr>
      <w:r>
        <w:rPr>
          <w:bCs/>
          <w:sz w:val="22"/>
        </w:rPr>
        <w:t>C/ Ciągi piesze i pieszo-jezdne w centrum Pszczewa, długość 571,5mb, w tym:</w:t>
      </w:r>
    </w:p>
    <w:p>
      <w:pPr>
        <w:pStyle w:val="Normal"/>
        <w:numPr>
          <w:ilvl w:val="2"/>
          <w:numId w:val="1"/>
        </w:numPr>
        <w:spacing w:before="120" w:after="120"/>
        <w:rPr>
          <w:bCs/>
          <w:sz w:val="22"/>
        </w:rPr>
      </w:pPr>
      <w:r>
        <w:rPr>
          <w:bCs/>
          <w:sz w:val="22"/>
        </w:rPr>
        <w:t>rozebranie nawierzchni z kostki brukowej betonowej, betonu i płyt betonowych 784,5 m2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bCs/>
          <w:sz w:val="22"/>
        </w:rPr>
        <w:t>wykonanie ciągów pieszych i pieszo-jezdnych z kostki brukowej betonowej 1727 m2</w:t>
      </w:r>
    </w:p>
    <w:p>
      <w:pPr>
        <w:pStyle w:val="Normal"/>
        <w:numPr>
          <w:ilvl w:val="2"/>
          <w:numId w:val="1"/>
        </w:numPr>
        <w:spacing w:before="120" w:after="120"/>
        <w:rPr>
          <w:bCs/>
          <w:sz w:val="22"/>
        </w:rPr>
      </w:pPr>
      <w:r>
        <w:rPr>
          <w:bCs/>
          <w:sz w:val="22"/>
        </w:rPr>
        <w:t>wykonanie odwodnienia do Ø 200 – 71 mb wraz ze studzienk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spólny słownik zamówień publicznych (CPV): </w:t>
      </w:r>
      <w:r>
        <w:rPr>
          <w:sz w:val="22"/>
          <w:lang w:val="en-US" w:eastAsia="en-US"/>
        </w:rPr>
        <w:t>74.23.15.40-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opis przedmiotu zamówienia znajduje się w SIWZ z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4. Miejsce realizacji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szczew, rodzaj zamówienia: usłu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15 grudnia 2006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7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WZ można odebrać osobiście (bezpłatnie) w Urzędzie Gminy w Pszczewie, ul. Rynek 13, 66-330 Pszczew, pokój nr 21. 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udostępniona na stronie internetowej </w:t>
      </w:r>
      <w:hyperlink r:id="rId7">
        <w:r>
          <w:rPr>
            <w:rStyle w:val="InternetLink"/>
            <w:sz w:val="22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Pracownik uprawniony do kontaktów z wykonawc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rystian Grabowski, tel. 095 749 23 45, pokój nr 21 w siedzibie Zamawiającego w godzinach urzęd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pełnienia warunku, iż wykonawca posiadają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- kserokopie uprawnień osób przewidzianych przez wykonawcę do wykonania usługi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 finansowej zapewniającej wykonanie zamówienia, wykonawca dołączy do oferty:</w:t>
      </w:r>
    </w:p>
    <w:p>
      <w:pPr>
        <w:pStyle w:val="Tekstpodstawowywcity2"/>
        <w:rPr/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ją wykluczeniu z postępowania o udzielenie zamówienia publicznego, zgodnie z art. 24 ustawy Prawo zamówień publicznych, wykonawca dołączy do oferty:</w:t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48" w:hanging="43"/>
        <w:rPr/>
      </w:pPr>
      <w:r>
        <w:rPr>
          <w:sz w:val="22"/>
          <w:szCs w:val="22"/>
        </w:rPr>
        <w:t>-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  <w:t>- 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30 sierpnia 2006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ia 30 sierpnia 2006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Termin związania ofert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 dni od daty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ójt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-/ Waldemar Górczyń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748" w:hanging="748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szczew.pl/" TargetMode="External"/><Relationship Id="rId6" Type="http://schemas.openxmlformats.org/officeDocument/2006/relationships/hyperlink" Target="mailto:ug@pszczew.pl" TargetMode="External"/><Relationship Id="rId7" Type="http://schemas.openxmlformats.org/officeDocument/2006/relationships/hyperlink" Target="http://www.bip.pszcze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3:00Z</dcterms:created>
  <dc:creator>UG Pszczew</dc:creator>
  <dc:description/>
  <dc:language>en-US</dc:language>
  <cp:lastModifiedBy>UG Pszczew</cp:lastModifiedBy>
  <cp:lastPrinted>2006-08-11T13:44:00Z</cp:lastPrinted>
  <dcterms:modified xsi:type="dcterms:W3CDTF">2006-08-14T12:23:00Z</dcterms:modified>
  <cp:revision>2</cp:revision>
  <dc:subject/>
  <dc:title>ZP- 3411-6/06</dc:title>
</cp:coreProperties>
</file>